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/Guardian's Name], has completed [his/her] studies at [School Name] and is hereby granted this School Leaving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Full Name] has been a student of this institution from [Start Date] to [End Date] and has successfully completed [mention grade/class] as of [Leav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] all the best in [his/he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