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incip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School Leaving Certific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incip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the issuance of my School Leaving Certificate. My name is [Your Full Name], and I was a student of [Class/Grade] in your esteemed institution for the academic year [Year/Year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[reason for leaving, e.g., relocation, change of school], I will be unable to continue my studies at [School Name]. Therefore, I kindly request you to provide me with my School Leaving Certificate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prompt attention to this matter. If any further information is required, please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 and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lass/Grad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