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Full Name], son/daughter of [Parent's/Guardian's Name], has been a student at [School Name] from [Start Date] to [End Date]. During this time, [he/she/they] has successfully completed all academic requirements and has demonstrated exemplary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honors, achievements, or notes about the student's perform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Student's Name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