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ance of School Exi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issue an exit certificate for [Student's Full Name], who has been a student at [School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confirms that [he/she/they] has completed [his/her/their] education at our institution and has fulfilled all necessary academic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Student's First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