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School Leaving Certificate for my child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a family relocation, change of school], we will be unable to continue at [School Name] after [last date of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to fill out or fees to be paid regarding this request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