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School Leaving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lass: 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[brief reason for leaving school, e.g., transfer to another school, personal reasons], and as such, I require the School Leaving Certificate for my records and further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