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my School Leaving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/Class: [Your Current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udy: [Start Year - E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mention your reason, e.g., transferring to another school, personal reasons, etc.]. I would appreciate your prompt attention to this matter as I need the certificate for [mention any specific reason or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