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ol Leav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student of [Your Class/Grade] in [School Name]. I am writing to formally request the issuance of my School Leaving Certificate due to [reason for leaving, e.g., transfer to another school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studies up to [Last Attended Class/Grade] and my [mention any applicable exam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nd provide me with the School Leaving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/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