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ol Leaving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School Leaving Certificate. I am [Your Name], a student of [Grade/Class] at [School Name], and I have decided to [reason for leaving - e.g., transfer to another school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lease process my request at your earliest convenience, as I will need the certificate for [mention any requirements like admission to another school, documen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education and support I received during my time at [School Name] and would like to express my sincere thanks to all the staff and teac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