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chool Leaving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my School Leaving Certificate. I am a student of [Class/Grade] at [School Name], and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ll Number: [Your 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mission Number: [Your Admis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mention your reason, e.g., relocation, transfer to another school], I have decided to discontinue my studies at [School Name]. I kindly request you to process my application and provide me with the School Leaving Certific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