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McCo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McCol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- e.g., your inspiring performance, your leadership on and off the court, your contributions to the comm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passion for the game have not only made an impact on fans but have also served as a source of motivation for many. [Add a personal touch or specific example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 you do. Wishing you continued success in your career and all y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