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CJ McCollum, and I am a professional basketball player currently playing for [team name]. I am reaching out to explore potential sponsorship opportunities between myself and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minent athlete, I have a unique platform to promote brands that align with my values and engage with my passionate fanbase. I believe that a partnership with [Company Name] could be mutually beneficial, enabling us to reach a wider audi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specific qualities of the company or its products], and I see a strong synergy between our brands. I would love the opportunity to discuss how I can represent [Company Name] through various channels, including social media, community events, and promotional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the possibility of working together and am excited about the potential impact we can make. Please feel free to contact me at [phone number] or [email address]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