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opportunity involving CJ McCollum that I believe could be mutually beneficial. [Briefly introduce yourself and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urpose of the proposal, including key points such as the specific collaboration idea, potential benefits for both parties, and any relevant data or exampl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that this partnership could [explain the desired outcomes and any potential impact on both CJ McCollum and your organization], and I am eager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arrange a meeting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