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 Personal Note from CJ McC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just wanted to take a moment to reach out and share a few personal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truly appreciate your support and dedication. It means the world to me to have such incredible fans and friends in my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focusing on [any personal projects, goals, or interests], and it's been an exciting journey. I'm always looking for ways to grow both on and off the court, and your encouragement plays a significant rol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anytime; I love connecting with you. Thank you once again for being part of this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McC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