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my thoughts and express my gratitude for [specific reason or experience]. It's been a journey filled with ups and downs, but your support has mad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experiences, I'm reminded of the importance of [personal insight or lesson]. Life, much like basketball, requires perseverance, teamwork, and a belief in oneself. I value the lessons learned and the connections made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'm excited about the possibilities that lie ahead. I truly believe that with hard work and commitment, we can achieve our goals. Thank you once again for being a part of this journe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