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J McCol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express my admiration for your work both on and off the court. Your talent as a player and your commitment to [specific cause or initiative] have truly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achievement, initiative, or quality about CJ]. I believe your influence can make a significant impact in [describe the community, cause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we could potentially collaborate or how I might support your efforts in this area. I truly believe that together, we could [briefly describe a vision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