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McCol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McColl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rofession/Status, e.g., aspiring sports analyst, college student, etc.]. I have been following your career for quite some time and admire not only your on-court skills but also your contributions to the community and your work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ress my interest in learning more about your journey and the various experiences that have shaped your career. I am particularly inspired by [specific achievement or quality], and I believe your insights could greatly benefit my understanding of the sports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availability for a brief conversation or meeting, I would greatly appreciate the opportunity to connect. Thank you for considering my request. I look forward to the possibility of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any relevant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