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unwavering support for CJ McCollum. As a dedicated fan and a longtime follower of his career, I have witnessed his tremendous work ethic, sportsmanship, and commitment to excellence both on and off the court.</w:t>
      </w:r>
    </w:p>
    <w:p>
      <w:pPr>
        <w:pStyle w:val="PreformattedText"/>
        <w:bidi w:val="0"/>
        <w:spacing w:before="0" w:after="0"/>
        <w:jc w:val="left"/>
        <w:rPr/>
      </w:pPr>
      <w:r>
        <w:rPr/>
        <w:t>CJ's journey is a testament to perseverance, and his impact extends far beyond basketball. He has consistently demonstrated leadership, whether through his philanthropic efforts in the community or his advocacy for social justice. His willingness to engage in meaningful conversations and drive positive change showcases his character and dedication to making a difference.</w:t>
      </w:r>
    </w:p>
    <w:p>
      <w:pPr>
        <w:pStyle w:val="PreformattedText"/>
        <w:bidi w:val="0"/>
        <w:spacing w:before="0" w:after="0"/>
        <w:jc w:val="left"/>
        <w:rPr/>
      </w:pPr>
      <w:r>
        <w:rPr/>
        <w:t>I believe that CJ McCollum is not just a remarkable athlete but also a role model for aspiring players and fans alike. His ability to inspire others and his passion for the game make him a true asset to our community and the sport of basketball.</w:t>
      </w:r>
    </w:p>
    <w:p>
      <w:pPr>
        <w:pStyle w:val="PreformattedText"/>
        <w:bidi w:val="0"/>
        <w:spacing w:before="0" w:after="0"/>
        <w:jc w:val="left"/>
        <w:rPr/>
      </w:pPr>
      <w:r>
        <w:rPr/>
        <w:t>Thank you for considering my letter of support for CJ McCollum. I am hopeful that his contributions will be recognized and celebrated.</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