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tate the purpose clearly, e.g., join the basketball program, commit to the university, etc.]. After careful consideration, I have decided that [University/Organization Name] is the best fit for my academic and athletic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outlining your background, achievements, and reasons for choosing this opportunity. This may include your high school performance, personal values, and how this institution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to contribute to [specific team, program, or department] and represent [University/Organization Name] to the best of my ability. I am committed to upholding the values and standards of your program and am eager to bring my skills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. I look forward to the possibility of joining [University/Organization Name] and contributing to its rich tradition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red Degre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