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invite you to [event name] taking place on [date] at [location]. This event will feature [brief description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greatly contribute to the success of the event, and we believe your participation would inspire attendees, particularly [mention any specific groups, e.g., young athletes, f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join us. We would be honored to have you as ou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