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J McColl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 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or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r. McColl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purpose of the letter here. This can include expressing appreciation for his contributions, discussing a particular event, or any other relevant topi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