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huge fan of yours. I have been following your career since [mention any specific moment or time], and I truly admire your [mention specific qualitie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emories of watching you play was when you [describe a memorable game or play]. Your talent and dedication to the game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great role model on and off the court. I wish you all the best for the upcoming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physical let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