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Management's Addres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McCol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/organization]. We are avid supporters of your career and achievements in the NBA, and we admire your exceptional skills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propose a partnership opportunity with you for [specific product/service or initiative]. We believe that your brand aligns perfectly with our mission to [briefly explain your 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laborating with you, we aim to [explain the goals of the partnership, e.g., raise awareness, promote a product, etc.]. Your influence and credibility in the sports community would significantly enhance our outreach an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working together and would love to discuss this opportunity further. Please let us know a convenient time for you to connect. Thank you for consider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