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's Name]. With a proven track record in professional basketball and experience in teamwork, leadership, and community engagement, I believe I would be a valuable asset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ember of the [current team or previous team], I have honed my skills in high-pressure environments while maintaining a strong commitment to excellence and teamwork. My experience collaborating with coaches, fellow players, and staff has equipped me with the ability to communicate effectively and inspire those aroun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my passion for [related field, e.g., sports management, marketing, etc.] has driven me to engage with various community initiatives, allowing me to blend my sports career with meaningful outreach efforts. I am excited about the opportunity to bring my skills in [specific skills related to the position]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discuss how my background and your needs align. Thank you for considering my application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