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Title o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McCol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ly introduce yourself and your organization. Mention any relevant connection or purpose of reaching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Detail the purpose of your correspondence. This may include collaboration opportunities, endorsements, events, or any other business-related inquirie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Express your desire for a response or a meeting. Provide any additional context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