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Warranty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Product Name/Pa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arranty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a warranty claim for [product name or part number] that I purchased on [purchase date] from your website/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encountered the following issue with the product: [briefly describe the issue or defect]. Upon noticing this problem, I have [include any steps taken to address the issu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following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the original purchase receipt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hotographic evidence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levant document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mstances, I would appreciate your assistance in processing this warranty claim. I look forward to your prompt response regard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