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J Pony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Title] at [Your Organization]. We are reaching out to explore a potential sponsorship opportunity with CJ Pony Parts for our upcoming event, [Event Name], which is scheduled to take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organization and its mission. Include details about the event, its purpose, and the audience you expect to attr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CJ Pony Parts would not only enhance our event but also provide significant exposure for your brand. Our audience consists primarily of [describe the audience demographics, e.g., car enthusiasts, young adults, etc.], which aligns perfectly with your target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propose a sponsorship package that includes [list what you are offering in terms of exposure, e.g., logo placement, promotional materials, etc.]. In return, we hope to receive [specify what you seek from the sponsorship, e.g., financial support, product don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ossibility of collaborating with CJ Pony Parts and would greatly appreciate the opportunity to discuss this proposal further. Please feel free to contact me directly at [Your Phone Number] or via email at [Your Email Address] to arrange a meeting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possibility of working together to make [Event Name]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