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ervices you offer for [specific service or product related to your vehicle, e.g., Mustang performance upgr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husiastic car owner, I am interested in understanding more about [specific details about the service, e.g., installation processes, pricing, warranties, etc.]. Additionally, I would appreciate any information regarding scheduling an appointment and the duration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