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J Pony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turn Request for Order #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J Pony Parts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return for an item I purchased from your store, order number #[Order Number], which was delivered on [Delivery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tem I wish to return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duct Name: [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Number: [Ite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ntity: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e item did not meet my expectations due to [brief reason for return, e.g., incorrect size, damaged item, etc.]. According to your return policy, I understand that I am eligible for a return within [insert return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e return process and any necessary steps I need to take. I have included a copy of my invoice and any other required document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