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Pon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Pony Part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avid automotive enthusiast and a loyal customer of CJ Pony Parts. I am writing to provide a review of the [specific product name] that I recently purchased from you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commend the exceptional quality of the product. The [specific product name] exceeded my expectations in terms of [specific features or performance]. I was particularly impressed by [mention any standout qualities, e.g., craftsmanship, ease of install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installation process, I found the instructions provided to be thorough and easy to follow. This made the overall experience enjoyable and hassle-free. The [specific product name] has significantly improved my vehicle's [mention any benefits noticed, e.g., performance, aesthetic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customer service provided by your team was exceptional. [Optional: mention any specific interactions with customer service or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m extremely satisfied with my purchase and would highly recommend the [specific product name] to other automotive enthusiasts. Thank you for your commitment to quality products and excell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