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Pony Part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specific product that I am interested in for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/Description: [Insert Produ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: [Insert Part Number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more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ility and lead time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cing details, including any current promotions 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 with my vehicle model (Year: [Insert Year], Make: [Insert Make], Model: [Insert Mode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installation guides or support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