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ricing for [specific product or service] that I am interested in purchasing from CJ Pony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some market research and comparing similar products, I believe there might be an opportunity for us to negotiate the price. I am very interested in [product details], but I was hoping to explore options that could make it more feasible for my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possibly discuss a revised price or any current promotions or discounts that may apply? I genuinely appreciate your consideration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