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OR IMMEDIATE RELEA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 Pony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J Pony Parts Announces Launch of New [Product Name] for [Specific Vehicle Typ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] - [Date] - CJ Pony Parts, a leading provider of aftermarket parts and accessories for classic and modern Ford vehicles, is excited to announce the launch of its latest product, the [Product Name], specifically designed for [specific vehicle model/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Product Name], which offers [brief description of the product features/benefits], aims to enhance [specific aspect of the vehicle, e.g., performance, aesthetics, comfort] for car enthusiasts and everyday drivers a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[Quote from a company representative about the product and its impact on the market]," said [Representative's Name], [Title of Representa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Product Name] is now available for purchase on the CJ Pony Parts website, where customers can also find detailed product information, installation guides, and customer re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[Product Name] or to schedule an interview with [Representative's Name], please contac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CJ Pony Pa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in [Year], CJ Pony Parts has been dedicated to providing quality parts and exceptional customer service to Ford enthusiasts. With a vast selection of products and a knowledgeable team, CJ Pony Parts continues to be a trusted name in the automotiv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### END ###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es to Edito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section for any additional information or notes relevant to the press. Consider including high-resolution images, links to product page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