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CJ Pony Parts. We specialize in providing high-quality parts and accessories for Ford Mustang enthusiasts, and have built a strong reputation in the automotive aftermarke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propose a potential partnership between CJ Pony Parts and [Company Name]. We believe that by joining forces, we can create a mutually beneficial relationship that leverages our strengths and complements our respective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exploring opportunities for collaboration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-branded Promotions**: Joint marketing campaigns that highlight both our brands and attract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clusive Product Offerings**: Custom parts or accessories that can be marketed exclusively through our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vent Sponsorships**: Joint participation in automotive events or shows to enhance brand visibility and engage with our targe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proposal further and explore how we can work together to achieve our business goals. Please let me know a convenient time for us to connect, or I can follow up with you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Pony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