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Pon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Pony Parts Membership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CJ Pony Parts. As an avid enthusiast of Ford Mustangs and a loyal customer of your store, I believe that being part of your membership program would enhance my experience and provide me with valuabl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re, you can include a sentence or two about your passion for cars, any projects you are currently working on, or how you have used CJ Pony Parts in the pa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completed membership application form along with any necessary documentation as outlined in your membership requirements. I am looking forward to the opportunity to engage with fellow Mustang enthusiasts and take advantage of the exclusive perks that come with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join the CJ Pony Parts community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