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Pony Part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feedback regarding my recent experience with your product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commend your extensive selection of Mustang parts. The website was user-friendly, and I found exactly what I needed for my vehicle. The ordering process was smooth, and my items arriv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a minor issue with [specific issue, e.g., one of the items not fitting as expected]. I believe this might be due to [reason for the issu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mmitment to customer satisfaction, and I would like to suggest [any recommendations or impro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feedback. I look forward to your response and to continuing to shop with CJ Pony Par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