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hibition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hibition Organiz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hib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hibition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CJ Pony Parts' interest in participating in the upcoming [Exhibition Name] scheduled for [Exhibition Dates] at [Exhibition Location]. As a leading provider of parts and accessories for Ford Mustang and other performance vehicles, we believe our presence would enhance the diversity and excitement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Pony Parts has a longstanding commitment to the automotive enthusiast community, showcasing top-quality products and innovation. We would like to exhibit our latest [specific product line or features] and engage with fellow automotive lovers, industry professionals, and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our application form along with any necessary documentation for your review. We are looking forward to the opportunity to partner with [Exhibition Name] and to share our passion for the automotiv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are eager to discuss how CJ Pony Parts can contribute to the success of this exhib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Pony Pa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