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J Pony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reaching out on behalf of CJ Pony Parts. As a company passionate about automotive excellence and community support, we are committed to making a positive impact beyond 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urrently seeking donations to support [specific cause or event], which will take place on [event date]. This initiative aims to [brief explanation of the goals and importance of the event]. We believe that with your support, we can make a significant difference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grateful for any contribution you could make, whether it be monetary or in-kind donations such as [specific items or services needed]. In return, we would be thrilled to promote your generosity through our marketing channels, showcasing your commitment to our cause and the broade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We would love the opportunity to discuss this further and explore how we can collaborate for a meaningful cause.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J Pony Par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