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J Pony P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reaching out to us. We appreciate your feedback and strive to provide the best possible service to our valued custom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mention of the customer's inquiry or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your concerns and are here to assist you. [Provide a resolution or next step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further questions or require assistance, please do not hesitate to contact us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CJ Pony Part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