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Pony Parts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I have encountered with my recent order (Order Number: [Your Order Number]) plac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describe the issue you experienced, e.g., an incorrect item received, a defective product, delayed shipment, etc.]. This has caused [explain the impact this issue has had, e.g., inconvenience, dissatisfaction, delays in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I am requesting [state your desired resolution, e.g., a replacement, refund, exchange, etc.]. Enclosed are copies of my order confirmation and any relevan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to help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