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Pon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CJ Pony Parts, a leading provider of aftermarket parts and accessories for Ford Mustang and other vehi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mire the work your team is doing at [Recipient Company] and believe there is an exciting opportunity for collaboration between our brands. Our goals of providing high-quality products and excellent customer service align closely, and we believe that by partnering, we can create a mutually beneficial relationship that drives growth for both of our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potential collaboration opportunities, such as joint marketing efforts, product development, or social media campaigns that highlight our shared passion for the automotiv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connect and explore how we can work together effectivel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Pony Par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