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J Pony Par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ompany]. We specialize in [brief description of your business and offer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otential collaboration between [Your Company] and CJ Pony Parts that I believe could be mutually beneficial. We have identified several synergies between our brands, particularly in [specific areas of interes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how our partnership could enhance our offerings and reach a wider audience. We believe that by working together, we can [state the potential benefits or outcome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collaborating with CJ Pony Parts and am eager to hear your thoughts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