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represent [Your Company]. We are excited to present a strategic advertising proposal that aligns with the values and objectives of CJ Pony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 company and its relevance to CJ Pony P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oposal, we suggest a collaborative advertising campaign that focuses on [briefly outline your advertising concept]. This initiative aims to [describe the goals of the campaign and its expected impact on both compan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together can enhance brand awareness and drive sales for both CJ Pony Parts and [Your Company]. Attached, please find our detailed proposal outlining the campaign strategy, target audience, projected outcomes, and budget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the opportunity to discuss this proposal further and explore how we can work together to achieve mutual success. Please feel free to reach out to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feedback and hope to collaborat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