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JIS Verification Letter for Cl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Name of Individual/Employee] has been granted clearance under the Criminal Justice Information Services (CJIS) Security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Name of Individ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/Title:** [Position/Title of Individ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JIS Clearance Level:** [Level of Clear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curity Background Check Date:** [Date of Background Che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lid Until:** [Expiration Date of Clear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ertify that [Name of Individual] has undergone the necessary background checks per the CJIS Security Policy requirements and is in compliance with all relevant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verification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