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inform you that [Employee Name] has successfully completed the Criminal Justice Information Services (CJIS) training program on [Date of Completion]. This certification ensures that [he/she/they] is knowledgeable in the policies, procedures, and security requirements associated with the usage of criminal justi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ing covered essential topics including data handling, access control, and regulatory compliance, and it was conducted by a certified instructor. [Employee Name] demonstrated a thorough understanding of the material and has met all necessary competencies required for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[Employee Name] on this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