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JIS Security Clear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intended to confirm that [Employee's Name/Applicant's Name] has been granted the necessary Criminal Justice Information Services (CJIS) security clearance. This clearance is essential for [his/her/their] role as [Job Title/Position] within our organization, which requires access to sensitive criminal justi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JIS security clearance process has been duly followed, including [list any specific requirements met, such as background checks, training completed, etc.]. As of the date of this letter, [Employee's Name/Applicant's Name] is in compliance with all CJIS Security Policy requirements and has been deemed trustworthy to handle sensi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