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JIS Policy Viol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a violation of the Criminal Justice Information Services (CJIS) Policy that was identified during our recent compliance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Viol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ncident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Violation:** [Provide brief description of the viol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ffected Data/Information:** [Specify which data or information was compromi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ported By:** [Name of the individual who reported the viol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adherence to CJIS policies is critical to the security and integrity of sensitive information. It is essential that this matter be addressed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tify this situation, we require the following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detailed written explanation of the circumstances surrounding the vio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mmediate implementation of corrective measures to prevent recur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nfirmation of compliance with all other CJIS standard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ubmit the requested information by [insert response deadline] to avoid further action. Failure to comply may result in additional disciplinary measures or amendments to your access privile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clarification, please do not hesitate to contac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