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Policy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my understanding and acceptance of the FBI's Criminal Justice Information Services (CJIS) Securit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afeguarding sensitive information and committing to maintaining compliance with CJIS standards in my role at [Your Organization]. This includes, but is not limited to, proper handling, storage, and transmission of Criminal Justice Information (CJ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adhering to the guidelines set forth in the CJIS Security Policy and to participate in any required training related to CJIS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