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JIS Personnel Change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We wish to formally notify you of a change in personnel regarding our Criminal Justice Information Services (CJIS) compli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ive [Effective Date], the following personnel change will take place in our organiz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Former Employee Name:** [Former Employee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Position:** [Forme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Contact Information:** [Former Employee's Email/Pho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ew Employee Name:** [New Employee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Position:** [New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Contact Information:** [New Employee's Email/Pho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update your records accordingly and feel free to reach out if you have any questions or require further information regarding this tran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