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J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ccess to the Criminal Justice Information Services (CJIS) data as per our requirements for [specific purpose or project]. We understand the importance of maintaining data security and confidentiality and assure adherence to all relevant regulations and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rief background on your organization and the need for the data. Mention any relevant case numbers or reference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the following specific data 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Data Se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Data Se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Data Se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data will greatly assist us in [explain how the data will be used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there are any forms or additional information required to process this request. We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